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тдела ЗАГС администрации города Ю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главных задач деятельности отдела ЗАГС администрации города Югорска является совершенствование деятельности отдела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деятельность отдела характеризуется увеличением количества зарегистрированных актов гражданск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тделом зарегистрировано </w:t>
      </w:r>
      <w:r>
        <w:rPr>
          <w:b/>
          <w:sz w:val="28"/>
          <w:szCs w:val="28"/>
        </w:rPr>
        <w:t>1790</w:t>
      </w:r>
      <w:r>
        <w:rPr>
          <w:sz w:val="28"/>
          <w:szCs w:val="28"/>
        </w:rPr>
        <w:t xml:space="preserve"> актов гражданского состояния, это на 63 больше, чем в 2013 году. Увеличение произошло по всем актам, кроме браков и установлений отцовства. </w:t>
      </w:r>
    </w:p>
    <w:p>
      <w:pPr>
        <w:pStyle w:val="Normal"/>
        <w:shd w:fill="FFFFFF" w:val="clear"/>
        <w:ind w:left="26" w:right="10" w:firstLine="2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ять данные за последние 5 лет, то выводы таковы: в городе Югорске отмечена положительная динамика соотношения рождаемости и смертности. </w:t>
      </w:r>
    </w:p>
    <w:p>
      <w:pPr>
        <w:pStyle w:val="Normal"/>
        <w:shd w:fill="FFFFFF" w:val="clear"/>
        <w:ind w:left="26" w:right="10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отделом ЗАГС зарегистрировано рождение </w:t>
      </w:r>
      <w:r>
        <w:rPr>
          <w:b/>
          <w:sz w:val="28"/>
          <w:szCs w:val="28"/>
        </w:rPr>
        <w:t>679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: в том числе  </w:t>
      </w:r>
      <w:r>
        <w:rPr>
          <w:b/>
          <w:sz w:val="28"/>
          <w:szCs w:val="28"/>
        </w:rPr>
        <w:t>344</w:t>
      </w:r>
      <w:r>
        <w:rPr>
          <w:b/>
          <w:bCs/>
          <w:sz w:val="28"/>
          <w:szCs w:val="28"/>
        </w:rPr>
        <w:t xml:space="preserve"> мальчика, 335 девочек.  </w:t>
      </w:r>
      <w:r>
        <w:rPr>
          <w:sz w:val="28"/>
          <w:szCs w:val="28"/>
        </w:rPr>
        <w:t xml:space="preserve">В шести семьях родились двойняшки. Первенцы появились в 283 семьях, вторые дети зарегистрированы - в 278, третьи и более - в 118 семьях. </w:t>
      </w:r>
      <w:r>
        <w:rPr>
          <w:b/>
          <w:sz w:val="28"/>
          <w:szCs w:val="28"/>
        </w:rPr>
        <w:t>17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ей родилось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едставительниц малочисленных народов Севера (в сравнении с 2013 годом этот показатель увеличился на 5),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- у одиноких матерей (на 7 больше, чем в 2013 году), </w:t>
      </w:r>
      <w:r>
        <w:rPr>
          <w:b/>
          <w:sz w:val="28"/>
          <w:szCs w:val="28"/>
        </w:rPr>
        <w:t>52 -</w:t>
      </w:r>
      <w:r>
        <w:rPr>
          <w:sz w:val="28"/>
          <w:szCs w:val="28"/>
        </w:rPr>
        <w:t xml:space="preserve"> у граждан иностранных государств (на 24 больше прошлого года)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у несовершеннолетних мам (показатель меньше 2013 года на 1).</w:t>
      </w:r>
    </w:p>
    <w:p>
      <w:pPr>
        <w:pStyle w:val="Normal"/>
        <w:shd w:fill="FFFFFF" w:val="clear"/>
        <w:ind w:left="26" w:right="24" w:firstLine="29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рождаемости, по сравнению 2013 годом, увеличился на </w:t>
      </w:r>
      <w:r>
        <w:rPr>
          <w:b/>
          <w:sz w:val="28"/>
          <w:szCs w:val="28"/>
        </w:rPr>
        <w:t>36.</w:t>
      </w:r>
    </w:p>
    <w:p>
      <w:pPr>
        <w:pStyle w:val="Normal"/>
        <w:shd w:fill="FFFFFF" w:val="clear"/>
        <w:ind w:left="26" w:right="24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популярные имена, которыми в 2014 году называли детей: мальчиков -  Михаил, Артём, Иван,  девочек -  Анастасия, Дарья, София.</w:t>
      </w:r>
    </w:p>
    <w:p>
      <w:pPr>
        <w:pStyle w:val="Normal"/>
        <w:shd w:fill="FFFFFF" w:val="clear"/>
        <w:ind w:left="26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12 меньше по сравнению с 2013 годом зарегистрировано  установлений отцовства и составило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>, в том числе</w:t>
      </w:r>
      <w:r>
        <w:rPr>
          <w:b/>
          <w:sz w:val="28"/>
          <w:szCs w:val="28"/>
        </w:rPr>
        <w:t xml:space="preserve"> – 5 </w:t>
      </w:r>
      <w:r>
        <w:rPr>
          <w:sz w:val="28"/>
          <w:szCs w:val="28"/>
        </w:rPr>
        <w:t>по решению су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детей (на 4 больше, чем в 2013 году)  было зарегистрировано усыновление, </w:t>
      </w:r>
      <w:r>
        <w:rPr>
          <w:b/>
          <w:sz w:val="28"/>
          <w:szCs w:val="28"/>
        </w:rPr>
        <w:t>8 детям</w:t>
      </w:r>
      <w:r>
        <w:rPr>
          <w:sz w:val="28"/>
          <w:szCs w:val="28"/>
        </w:rPr>
        <w:t xml:space="preserve">  было изменено место рождения на город Югорск, одному – изменили дату ро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Югорске на протяжении многих лет  регистрации заключения брака значительно превышают  число разводов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26" w:right="24" w:firstLine="29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 тем, женились горожане  в 2014 году  менее охотно, чем в прошлом</w:t>
      </w:r>
      <w:r>
        <w:rPr>
          <w:spacing w:val="-2"/>
          <w:sz w:val="28"/>
          <w:szCs w:val="28"/>
        </w:rPr>
        <w:t xml:space="preserve">. Было зарегистрировано </w:t>
      </w:r>
      <w:r>
        <w:rPr>
          <w:b/>
          <w:spacing w:val="-2"/>
          <w:sz w:val="28"/>
          <w:szCs w:val="28"/>
        </w:rPr>
        <w:t>428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рак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нный показатель на </w:t>
      </w:r>
      <w:r>
        <w:rPr>
          <w:b/>
          <w:sz w:val="28"/>
          <w:szCs w:val="28"/>
        </w:rPr>
        <w:t>42 меньш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м 2013 году (470). Наиболее активным брачным  возрастом среди мужчин и женщин является возраст  от </w:t>
      </w:r>
      <w:r>
        <w:rPr>
          <w:spacing w:val="-2"/>
          <w:sz w:val="28"/>
          <w:szCs w:val="28"/>
        </w:rPr>
        <w:t xml:space="preserve"> 25  до  34 лет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брака зарегистрировано с представителями коренных национальностей,  </w:t>
      </w:r>
      <w:r>
        <w:rPr>
          <w:b/>
          <w:sz w:val="28"/>
          <w:szCs w:val="28"/>
        </w:rPr>
        <w:t xml:space="preserve">60  - </w:t>
      </w:r>
      <w:r>
        <w:rPr>
          <w:sz w:val="28"/>
          <w:szCs w:val="28"/>
        </w:rPr>
        <w:t xml:space="preserve"> с гражданами иностранных государств. Это на 10 больше чем в 2013 году. Чаще всего вступали в брак  граждане </w:t>
      </w:r>
      <w:r>
        <w:rPr>
          <w:color w:val="000000"/>
          <w:sz w:val="28"/>
          <w:szCs w:val="28"/>
        </w:rPr>
        <w:t xml:space="preserve">Украины, Таджикистана, Кыргызстана. 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26" w:right="24" w:hanging="26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ab/>
        <w:t xml:space="preserve">          3 девушки в отчетном периоде зарегистрировали брак в возрасте до 18 лет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65 % мужчин  и 65% женщин зарегистрированный брак стал первым, повторно вступили в брак 35% мужчин и 35% женщин. </w:t>
      </w:r>
    </w:p>
    <w:p>
      <w:pPr>
        <w:pStyle w:val="Normal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начительно увеличилось в 2014 году количество зарегистрированных расторжений брака. Так было зарегистрировано </w:t>
      </w:r>
      <w:r>
        <w:rPr>
          <w:b/>
          <w:sz w:val="28"/>
          <w:szCs w:val="28"/>
        </w:rPr>
        <w:t>248</w:t>
      </w:r>
      <w:r>
        <w:rPr>
          <w:rFonts w:cs="Arial"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одов, </w:t>
      </w:r>
      <w:r>
        <w:rPr>
          <w:bCs/>
          <w:sz w:val="28"/>
          <w:szCs w:val="28"/>
        </w:rPr>
        <w:t>это всего  на 4 больше чем в 2013 году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78%</w:t>
      </w:r>
      <w:r>
        <w:rPr>
          <w:sz w:val="28"/>
          <w:szCs w:val="28"/>
        </w:rPr>
        <w:t xml:space="preserve"> разводов основанием для расторжения брака является решение суда, для </w:t>
      </w:r>
      <w:r>
        <w:rPr>
          <w:b/>
          <w:sz w:val="28"/>
          <w:szCs w:val="28"/>
        </w:rPr>
        <w:t xml:space="preserve">21 % </w:t>
      </w:r>
      <w:r>
        <w:rPr>
          <w:sz w:val="28"/>
          <w:szCs w:val="28"/>
        </w:rPr>
        <w:t xml:space="preserve">(53 семейных пар) - обоюдное желание, для 1 % (3 развода)   - заявление одного из супругов и приговор суда об осуждении другого супруга к лишению свободы на срок свыше 3-х лет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мейных пар расторгли брак после 25 лет супружеской жизни и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семей не просуществовали и года, это точно такое же количество, что и в 2013 году.  Для 100 семей, расторгнувших брак,  стаж семейной жизни составил от 1 года до 5 лет,  для 65 семей – от 5 до 10 лет.  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ический возраст, с наступлением которого чаще всего </w:t>
      </w:r>
      <w:r>
        <w:rPr>
          <w:spacing w:val="-2"/>
          <w:sz w:val="28"/>
          <w:szCs w:val="28"/>
        </w:rPr>
        <w:t>распадаются семь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25 до 39 лет.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женщины и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мужчин в возрасте старше 60 лет пополнили статистику разводов. В </w:t>
      </w:r>
      <w:r>
        <w:rPr>
          <w:b/>
          <w:sz w:val="28"/>
          <w:szCs w:val="28"/>
        </w:rPr>
        <w:t xml:space="preserve">151 </w:t>
      </w:r>
      <w:r>
        <w:rPr>
          <w:sz w:val="28"/>
          <w:szCs w:val="28"/>
        </w:rPr>
        <w:t>семье, зарегистрировавших расторжение брака, имеются дети в возрасте до 18 лет (</w:t>
      </w:r>
      <w:r>
        <w:rPr>
          <w:b/>
          <w:sz w:val="28"/>
          <w:szCs w:val="28"/>
        </w:rPr>
        <w:t>19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з 64 заявлений,  принятых в 2013 году на расторжение брака по обоюдному желанию супругов не явились или отказались от развода 11 пар (17%). </w:t>
      </w:r>
    </w:p>
    <w:p>
      <w:pPr>
        <w:pStyle w:val="Normal"/>
        <w:shd w:fill="FFFFFF" w:val="clear"/>
        <w:ind w:left="26" w:right="86" w:firstLine="2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" w:right="86" w:firstLine="682"/>
        <w:jc w:val="both"/>
        <w:rPr/>
      </w:pPr>
      <w:r>
        <w:rPr>
          <w:b/>
          <w:sz w:val="28"/>
          <w:szCs w:val="28"/>
        </w:rPr>
        <w:t xml:space="preserve">В отчетном периоде 53 </w:t>
      </w:r>
      <w:r>
        <w:rPr>
          <w:sz w:val="28"/>
          <w:szCs w:val="28"/>
        </w:rPr>
        <w:t>человека зарегистрировали перемену имени, в том числе 5 – несовершеннолетние дети.  47 человек  изменили фамилию, 5 - имя, 11- отчество. Этот показатель почти вдвое  больше, чем в 2013 году (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right="82" w:firstLine="682"/>
        <w:jc w:val="both"/>
        <w:rPr/>
      </w:pPr>
      <w:r>
        <w:rPr>
          <w:sz w:val="28"/>
          <w:szCs w:val="28"/>
        </w:rPr>
        <w:t xml:space="preserve">В городе в 2,5 раза меньше зарегистрировано записей актов о смерти, чем о рождении. Вместе  с тем,  количество зарегистрированных смертей, по сравнению с 2013 годом увеличилось на 46 и составило  </w:t>
      </w:r>
      <w:r>
        <w:rPr>
          <w:b/>
          <w:sz w:val="28"/>
          <w:szCs w:val="28"/>
        </w:rPr>
        <w:t>272</w:t>
      </w:r>
      <w:r>
        <w:rPr>
          <w:b/>
          <w:bCs/>
          <w:sz w:val="28"/>
          <w:szCs w:val="28"/>
        </w:rPr>
        <w:t xml:space="preserve"> смерти, </w:t>
      </w:r>
      <w:r>
        <w:rPr>
          <w:bCs/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5 смертей детей </w:t>
      </w:r>
      <w:r>
        <w:rPr>
          <w:bCs/>
          <w:sz w:val="28"/>
          <w:szCs w:val="28"/>
        </w:rPr>
        <w:t xml:space="preserve">в возрасте до года (2013 год – не было) ,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– с 1 года до 18 лет (2013 год -2 ). </w:t>
      </w:r>
      <w:r>
        <w:rPr>
          <w:b/>
          <w:bCs/>
          <w:sz w:val="28"/>
          <w:szCs w:val="28"/>
        </w:rPr>
        <w:t>2 ребенка</w:t>
      </w:r>
      <w:r>
        <w:rPr>
          <w:bCs/>
          <w:sz w:val="28"/>
          <w:szCs w:val="28"/>
        </w:rPr>
        <w:t xml:space="preserve"> родились мертвыми (2013 год -3). </w:t>
      </w:r>
      <w:r>
        <w:rPr>
          <w:sz w:val="28"/>
          <w:szCs w:val="28"/>
        </w:rPr>
        <w:t xml:space="preserve">Зарегистрирована смерть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мужчин и </w:t>
      </w:r>
      <w:r>
        <w:rPr>
          <w:b/>
          <w:sz w:val="28"/>
          <w:szCs w:val="28"/>
        </w:rPr>
        <w:t xml:space="preserve">129 </w:t>
      </w:r>
      <w:r>
        <w:rPr>
          <w:sz w:val="28"/>
          <w:szCs w:val="28"/>
        </w:rPr>
        <w:t>женщин, из них 18 – не являлись жителями города Югорска. Средний возраст умерших граждан: у мужчин - 55 лет, у женщин -70.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sz w:val="28"/>
          <w:szCs w:val="28"/>
        </w:rPr>
        <w:t>Естественный прирост населения  составил 4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Югорске все большее влияние на демографию  оказывают миграционные процессы, в которых участвуют граждане иностранных государств.   В 2014 году зарегистрировано 139 актов гражданского состояния  с участием иностранцев, что на 23 акта больше, чем в 2013 году (116) :  54 – о рождении, 60 – о заключении брака, 7 - о расторжении брака,  10 - об установлении отцовства, 8 – о смер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4 году отделом ЗАГС совершено 2907 иных юридически значимых действия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запросам граждан выдано 464 повторных свидетельства и 1219 справок, подтверждающих факт регистрации акта гражданского состоя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о 119 заявлений о внесении исправлений (изменений) в записи актов гражданского состояния, по 24 были заведены дела и составлены заключения, исполнено без составления заключения – 94, составлено 1 заключение об отказе во внесении  исправлений (изменений) в записи актов гражданского состоя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о 150 извещений о внесении исправлений и изменений в записи актов гражданского состояния, поступивших из органов ЗАГС Российской Федерации и иностранных государ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несено 757 изменений и  отметок в записи актов гражданского состояни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рамках исполнения  международных обязательств Российской Федерации рассмотрено 13 запросов, поступивших из стран СНГ и Балтии.  Нами было направлено в органы ЗАГС иностранных государств (в том числе через органы Министерство юстиции РФ и Министерство иностранных дел) 49 запросов об истребовании документов, подтверждающих государственную регистрацию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оформлено 127 записей актов о расторжении брака на основании заявления другого суп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ом исполнено 2474 запроса отдела внутренних дел, службы судебных приставов, судов и других учреждений, это на 238 больше, чем в 2013 год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логовым Кодексом  Российской Федерации за государственную регистрацию актов гражданского состояния и другие юридически значимые действия органами ЗАГС с граждан взимается государственная пошлина. Сумма государственной пошлины,  уплаченная за государственную регистрацию актов гражданского состояния и иные юридически значимые действия в 2014 году и направленная в бюджет Российской Федерации составила 511 800 рублей, что на 39 700 рублей больше, чем  в 2013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смотря на то, что основной задачей для нас, конечно же, является – государственная регистрация актов гражданского состояния, но  помимо этого отделом </w:t>
      </w:r>
      <w:r>
        <w:rPr>
          <w:color w:val="000000"/>
          <w:sz w:val="28"/>
        </w:rPr>
        <w:t xml:space="preserve"> проводятся мероприятия, направленные на повышение статуса семьи и престижа отцовства и материнства</w:t>
      </w:r>
      <w:r>
        <w:rPr>
          <w:color w:val="000000"/>
          <w:sz w:val="28"/>
          <w:szCs w:val="28"/>
        </w:rPr>
        <w:t>. В торжественной обстановке  регистрируется  свыше 95%  бра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было торжественно </w:t>
      </w:r>
      <w:r>
        <w:rPr>
          <w:b/>
          <w:color w:val="000000"/>
          <w:sz w:val="28"/>
          <w:szCs w:val="28"/>
        </w:rPr>
        <w:t>зарегистрировано  рождение первого  ребенка, появившегося на свет в Новом 2014 году</w:t>
      </w:r>
      <w:r>
        <w:rPr>
          <w:color w:val="000000"/>
          <w:sz w:val="28"/>
          <w:szCs w:val="28"/>
        </w:rPr>
        <w:t>, Счастливых родителей поздравили и вручили подарки глава администрации города Югорска и представители градообразующего предприятия «Газпромтрансгазюгорс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ми подарками отмечены родители зарегистрированного каждого 50 ребенка и каждая 50 новобрачная п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семьи провели золотой юбилей супружеской жизни и праздник имянар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 и в день российского Дня семьи, любви и верности  </w:t>
      </w:r>
      <w:r>
        <w:rPr>
          <w:sz w:val="28"/>
          <w:szCs w:val="28"/>
        </w:rPr>
        <w:t xml:space="preserve">проведена тематическая торжественная регистрация брака 9 пар, посвященная российскому Дню семьи, </w:t>
      </w:r>
      <w:r>
        <w:rPr>
          <w:spacing w:val="-2"/>
          <w:sz w:val="28"/>
          <w:szCs w:val="28"/>
        </w:rPr>
        <w:t>любви и вер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2-9 июля 20104 года впервые отделом была проведена акция  «Неделя без разводов», в рамках которой был зарегистрирован всего               один  разв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ни празднования Дня города Югорска было зарегистрировано         17 пар новобрачных. Для них был подготовлен тематический сценарий обряда бракосочетания, всем новобрачным были вручены </w:t>
      </w:r>
      <w:r>
        <w:rPr>
          <w:spacing w:val="-2"/>
          <w:sz w:val="28"/>
          <w:szCs w:val="28"/>
        </w:rPr>
        <w:t>символические сувени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нь матери провели праздник «Милой маме посвящается» для молодых ма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 провели 1 встречу со старшеклассниками школы № 3 «Азбука семейного воспитания»,  на которой познакомили молодых людей с работой отдела ЗАГС, провели обзорные экскурсии, попытались повлиять на подготовку к семейной жизни.</w:t>
      </w:r>
    </w:p>
    <w:p>
      <w:pPr>
        <w:pStyle w:val="Normal"/>
        <w:shd w:fill="FFFFFF" w:val="clear"/>
        <w:ind w:left="26" w:right="86" w:firstLine="2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26" w:right="86" w:firstLine="68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отделом ЗАГС проведено  </w:t>
      </w:r>
      <w:r>
        <w:rPr>
          <w:b/>
          <w:sz w:val="28"/>
          <w:szCs w:val="28"/>
        </w:rPr>
        <w:t>15 юбилеев</w:t>
      </w:r>
      <w:r>
        <w:rPr>
          <w:sz w:val="28"/>
          <w:szCs w:val="28"/>
        </w:rPr>
        <w:t xml:space="preserve"> семейной жизни   и 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праздников </w:t>
      </w:r>
      <w:r>
        <w:rPr>
          <w:sz w:val="28"/>
          <w:szCs w:val="28"/>
        </w:rPr>
        <w:t>торжественного имянар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 xml:space="preserve">«Есть такая семья»  </w:t>
      </w:r>
      <w:r>
        <w:rPr>
          <w:sz w:val="28"/>
          <w:szCs w:val="28"/>
        </w:rPr>
        <w:t>информационно-издательского центра знакомим горожан  с самыми крепкими и счастливыми семьями города, отмечающими тот или иной свадебный ю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ли содействие в проведении  одного из этапов городского мероприятия КВЕСТ-игры-ориентирования «Возьми и действуй»,  организованной в рамках городской декады по правовым знаниям и пропаганды здорового образа жизни «Подросток и зак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ли участие  и стали победителями муниципаль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 всероссийского  конкурса  «Семья – основа государства» в направлении информационно-медийном  и социально-просветитель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 с творческой студией «Мир праздника» проведено 2 заседания  </w:t>
      </w:r>
      <w:r>
        <w:rPr>
          <w:b/>
          <w:sz w:val="28"/>
          <w:szCs w:val="28"/>
        </w:rPr>
        <w:t>«Свадебной академии».</w:t>
      </w:r>
      <w:r>
        <w:rPr>
          <w:sz w:val="28"/>
          <w:szCs w:val="28"/>
        </w:rPr>
        <w:t xml:space="preserve"> В рамках проведения  заседаний «Свадебной академии» мы стараемся прояснить многое: как правильно подать заявление на заключение брака, какие для этого необходимы документы, на что необходимо обратить внимание при проведении торжественной церемонии бракосочетания и свадьбы, информируем о тех услугах, которые не позволят превратить семейный быт в серые бу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удовлетворенности населения предоставлением государственной услуги по регистрации актов гражданского состояния проведено анкетирование 130 граждан. На вопрос: Устраевает ли график работ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124 человека ответили, что  устраивает, 4 человека предложили свой вариант: Пн-Пт с 8:00 -18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роило ли Вас время предоставления услуги?»- все 130 человек ответили «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ачество обслуживания в целом </w:t>
      </w:r>
      <w:r>
        <w:rPr>
          <w:sz w:val="28"/>
          <w:szCs w:val="28"/>
        </w:rPr>
        <w:t>123 человека оценили в 10 баллов,    3 человека поставили 9 баллов, 2 человека- 5 баллов. Итоги анкетирования направлены в Управление ЗАГС Департамента внутренней политики 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для отдела, конечно же, является – государственная регистрация актов гражданского состояния. Но помимо этого, приоритетным  направлением так же является создание и обеспечение сохранности архив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нас сформирован  электронный фонд записей актов с 1962 года по настоящее время. Всего введено в электронную базу </w:t>
      </w:r>
      <w:r>
        <w:rPr>
          <w:b/>
          <w:sz w:val="28"/>
          <w:szCs w:val="28"/>
        </w:rPr>
        <w:t>46 1228</w:t>
      </w:r>
      <w:r>
        <w:rPr>
          <w:sz w:val="28"/>
          <w:szCs w:val="28"/>
        </w:rPr>
        <w:t xml:space="preserve"> актовых записей за прошлые годы по всем видам актов,  в том числе переведено  с бумажного носителя </w:t>
      </w:r>
      <w:r>
        <w:rPr>
          <w:b/>
          <w:sz w:val="28"/>
          <w:szCs w:val="28"/>
        </w:rPr>
        <w:t>26146 актов</w:t>
      </w:r>
      <w:r>
        <w:rPr>
          <w:sz w:val="28"/>
          <w:szCs w:val="28"/>
        </w:rPr>
        <w:t xml:space="preserve">. Ежегодно  обеспечиваем  формирование, переплет, реставрацию книг по всем видам актов гражданского состояния типографским способом. В архиве соблюдаются температурно- лажностный  и световой режим. На документы постоянного и длительного сроков хранения составлены опис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е место занимает дальнейшая работа  с этими актами. В 2011 году наш отдел одним из первых в округе завершил перевод всего архивного фонда в электронный вид. Это позволило своевременно  исполнять обращения граждан, запросы учреждений и организаций. Но в связи с тем, что оцифровкой записей актов занимались и сотрудники  отдела и привлекалась молодежь через Центр занятости, сегодня мы сталкиваемся с тем, что  при исполнении запросов в этих актовых записях выявляются ошибки. Поэтому сегодня задача № 1 — перепроверить записи актов, чем мы и занимаемся в каждую свободную минуту. Это требует от специалистов отдела большой ответственности и грамотности, ведь порой от одной неправильно указанной буквы зависит судьба человека (люди не могут вступить в наследство, получить пособие и т.д). Конечно,  предстоит еще очень большая работа, но уже сегодня  электронные документы серьезно облегчают наш труд, позволяют оперативно обрабатывать запросы  различных организаций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за последние годы документооборот, связанный с запросами, существенно возрос. В соответствии с законодательством отдел ЗАГС  представляем сведения в различные учреждения. А с появлением такого вида поддержки семей, как материнский капитал, существенно увеличилось количество запросов из Пенсионного фонда. Еженедельно приходят запросы от службы судебных приставов, на исполнение которых отводится 7 дней и количество их бывает от 10 до 150.  Разумеется,  очень помогает электронная база и  просроченных запросов у нас не бы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 осваиваем новшества, внедренные в работу в последние годы.  Отдел ЗАГС посредством электронной связи через программный комплекс «Контур» передает сведения в налоговую инспекцию, пенсионный фонд. В отделе ЗАГС установлен программный комплекс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 посредством которого передаем сведения в фонд Медицинского страхования, фонд социального страхования, в тестовом режиме  передали сведения в негосударственный пенсионный фонд. Для обеспечения конфиденциальности и подлинности передаваемой информации используются  сертификаты  электронной подписи, которые ежегодно обновляются. У нас установлен Модуль интеграции «Маис-ЗАГС» , для связи с порталом госуслуг. Благодаря этому теперь любой гражданин может подать заявление через портал. Правда, на сегодня ни оного заявления мы не получили, хотя при консультировании граждан обращаем на это внимание и призываем воспользоваться этой услугой. В нашем маленьком городе это не востреб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 создана и регулярно обновляется страница отдела ЗАГС. Последнее обновление сделали в новогодние каникулы, так как изменение размера госпошлины  вступило в силу с 1 января. В первый рабочий день 2015 года наши посетители уже владели информацией о новых размерах госпошлины, вся информация на информационых стендах так же была об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0 сентября 2014 года</w:t>
      </w:r>
      <w:r>
        <w:rPr>
          <w:sz w:val="28"/>
          <w:szCs w:val="28"/>
        </w:rPr>
        <w:t xml:space="preserve">  было заключено Соглашение  о взаимодействии  между муниципальным автономным  учреждением  «Многофункциональный центр предоставления государственных и муниципальных услуг» и отделом ЗАГС администрации города Югорска. За истекший период 2014 года отделом ЗАГС предоставлена всего </w:t>
      </w:r>
      <w:r>
        <w:rPr>
          <w:b/>
          <w:sz w:val="28"/>
          <w:szCs w:val="28"/>
        </w:rPr>
        <w:t xml:space="preserve">одна государственная услуга, </w:t>
      </w:r>
      <w:r>
        <w:rPr>
          <w:sz w:val="28"/>
          <w:szCs w:val="28"/>
        </w:rPr>
        <w:t>оказанная по принцип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дного окна», т.е. через МФЦ  (выдано повторного свидетельства о рождении ребенка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 была проведена плановая проверка работы отдела Управлением Министерства юстиции Российской Федерации по Ханты-Мансийскому автономному округу – Югре, в ходе которой  бала отмечена четкая,  положительная  работы отдела. Вместе с тем в акте проверки были высказаны рекомендации  для улучшени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системы персональных данных по требованиям безопасности информации и получения аттестата соответ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 входной и парадной лестниц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вентиляционной систем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дополнительных помещений для нужд отдела       (освободить архив от посторонних предмет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реставрации затухающего текста записей актов за 199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средства из федерального и окружного бюджетов  на содержание отдела загс используются в полном объеме и строго по целевому назначению  в соответствии с действующим законодательством. В отчетном периоде на выполнение  государственных полномочий произведены расходы на содержание отдела ЗАГС с количественным составом сотрудников – 4 штатных единиц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бвенции освоены: за счет средств федерального бюджета -  3630,7 тыс. рублей; за счет средств  окружного бюджета - 940, 0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удалось обновить всю компьютерную технику, а также  были приобретены принтеры О</w:t>
      </w:r>
      <w:r>
        <w:rPr>
          <w:sz w:val="28"/>
          <w:szCs w:val="28"/>
          <w:lang w:val="en-US"/>
        </w:rPr>
        <w:t>livetti</w:t>
      </w:r>
      <w:r>
        <w:rPr>
          <w:sz w:val="28"/>
          <w:szCs w:val="28"/>
        </w:rPr>
        <w:t xml:space="preserve">  для печатания штампов в паспортах и  струйные принтеры для улучшения качества печати свидетельств и актовых запис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агс                                                                     Т.Н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1 2015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Alex</dc:creator>
  <dc:description/>
  <cp:keywords/>
  <dc:language>en-US</dc:language>
  <cp:lastModifiedBy>Отдел ЗАГС</cp:lastModifiedBy>
  <cp:lastPrinted>2013-01-26T16:56:00Z</cp:lastPrinted>
  <dcterms:modified xsi:type="dcterms:W3CDTF">2015-02-05T07:03:00Z</dcterms:modified>
  <cp:revision>8</cp:revision>
  <dc:subject/>
  <dc:title>ИНФОРМАЦИЯ </dc:title>
</cp:coreProperties>
</file>